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The BCD to Biotics conversion program does not add references to the element_subnational_ref table for subnational characterization abstracts.  In BCD, there is only one SOURCECODE field for the combined global, national and subnational characterization abstract files, leaving no way to distinguish which references (sources) were added as part of the subnational characterization abstracts versus which were added as part of the global characterization abstract files.  Therefore, </w:t>
      </w:r>
      <w:r>
        <w:rPr>
          <w:b/>
          <w:bCs/>
        </w:rPr>
        <w:t>in order to determine whether or not you need to run this script</w:t>
      </w:r>
      <w:r>
        <w:rPr/>
        <w:t>, you will need to know whether or not you added references to your subnational characterization abstract files.  Since this is designed to be a straight conversion to BCD, this script will associate ALL the references associated with the global characterization abstract files to the subnational characterization abstract files.  This will result in a list of references associated with the subnational files that is identical to those associated with the global files.  If you wish to cull down this list after running the script, you will need to come up with a logical query that you can execute in order to do so.</w:t>
      </w:r>
    </w:p>
    <w:p>
      <w:pPr>
        <w:pStyle w:val="Normal"/>
        <w:rPr/>
      </w:pPr>
      <w:r>
        <w:rPr/>
      </w:r>
    </w:p>
    <w:p>
      <w:pPr>
        <w:pStyle w:val="Normal"/>
        <w:rPr/>
      </w:pPr>
      <w:r>
        <w:rPr/>
        <w:t>In order to confirm that the records got populated as expected, you may do the following queries BEFORE running the script to find out how many records to expect:</w:t>
      </w:r>
    </w:p>
    <w:p>
      <w:pPr>
        <w:pStyle w:val="Normal"/>
        <w:rPr/>
      </w:pPr>
      <w:r>
        <w:rPr/>
        <w:t>Select count(*) from element_global_ref  where characterization_ind = ‘Y’</w:t>
      </w:r>
    </w:p>
    <w:p>
      <w:pPr>
        <w:pStyle w:val="Normal"/>
        <w:rPr/>
      </w:pPr>
      <w:r>
        <w:rPr/>
        <w:t>Select count(*) from element_subnatl_ref where characterization_ind = ‘Y’</w:t>
      </w:r>
    </w:p>
    <w:p>
      <w:pPr>
        <w:pStyle w:val="Normal"/>
        <w:rPr/>
      </w:pPr>
      <w:r>
        <w:rPr/>
      </w:r>
    </w:p>
    <w:p>
      <w:pPr>
        <w:pStyle w:val="Normal"/>
        <w:rPr/>
      </w:pPr>
      <w:r>
        <w:rPr/>
        <w:t>AFTER running the script, run the count on the element_subnatl_ref table again.  The number of records selected should increase roughly by the number of records in the element_global_ref table.</w:t>
      </w:r>
    </w:p>
    <w:p>
      <w:pPr>
        <w:pStyle w:val="Normal"/>
        <w:rPr/>
      </w:pPr>
      <w:r>
        <w:rPr/>
      </w:r>
    </w:p>
    <w:p>
      <w:pPr>
        <w:pStyle w:val="Normal"/>
        <w:rPr/>
      </w:pPr>
      <w:r>
        <w:rPr/>
        <w:t xml:space="preserve">In order for this script to be effective, you must have NOT already done your data exchange (since you got Biotics).  If you have performed your data exchange  (upload portion) and you know that you had added references to your subnational characterization abstracts, please submit an issue at </w:t>
      </w:r>
      <w:hyperlink r:id="rId2">
        <w:r>
          <w:rPr>
            <w:rStyle w:val="InternetLink"/>
          </w:rPr>
          <w:t>http://support.natureserve.org</w:t>
        </w:r>
      </w:hyperlink>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pport.natureserve.or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8T14:32:00Z</dcterms:created>
  <dc:creator>biotics_install</dc:creator>
  <dc:description/>
  <dc:language>en-US</dc:language>
  <cp:lastModifiedBy>Deborah Albert</cp:lastModifiedBy>
  <dcterms:modified xsi:type="dcterms:W3CDTF">2004-03-17T18:35:00Z</dcterms:modified>
  <cp:revision>8</cp:revision>
  <dc:subject/>
  <dc:title/>
</cp:coreProperties>
</file>