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820"/>
        <w:gridCol w:w="2876"/>
      </w:tblGrid>
      <w:tr>
        <w:trPr>
          <w:tblHeader w:val="true"/>
          <w:trHeight w:val="145" w:hRule="atLeast"/>
        </w:trPr>
        <w:tc>
          <w:tcPr>
            <w:tcW w:w="1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are subwatersheds with high potential for conservation, restoration, and development?</w:t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andscape Attribu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nagement Question(s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Needs/Source</w:t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Aquatic/Riparian Bioti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ere are watersheds of high biological integrity and/or having species of regional conservation concern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native fish and other aquatic and riparian species of regional conservation concer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ied habitat</w:t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riparian, wetland, or other aquatic habitat components of regional conservation concer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DFIRE</w:t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O/E scores of good/fair/poor qualit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C</w:t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ere are the PFC functioning/non-functioning reach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FC</w:t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TNC portfolio sites/other sites of high biotic integrit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 -- CSI</w:t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Natureserve/Natural Heritage sit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ater Qualit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ere do water quality issues occur that are of regional conservation concern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ere are impaired water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PA/303D</w:t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have fish advisories been issu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PA fish consumption advisories</w:t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NPDES permits issu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PA NPDES Program</w:t>
            </w:r>
          </w:p>
        </w:tc>
      </w:tr>
      <w:tr>
        <w:trPr>
          <w:trHeight w:val="2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toxic release poin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PA Toxic Release Inventory</w:t>
            </w:r>
          </w:p>
        </w:tc>
      </w:tr>
      <w:tr>
        <w:trPr>
          <w:trHeight w:val="278" w:hRule="atLeast"/>
        </w:trPr>
        <w:tc>
          <w:tcPr>
            <w:tcW w:w="1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ater Quantit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ere are watersheds in which water quantity is an issue of regional conservation concern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ere are subwatersheds with perennial wat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HD</w:t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wetlands/springs/spring-brook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HD, USFWS: NWI</w:t>
            </w:r>
          </w:p>
        </w:tc>
      </w:tr>
      <w:tr>
        <w:trPr>
          <w:trHeight w:val="145" w:hRule="atLeast"/>
        </w:trPr>
        <w:tc>
          <w:tcPr>
            <w:tcW w:w="1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hange Agent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ere are subwatersheds of high conservation and restoration potential that are vulnerable to climate change, fire, invasive species, and/or development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limate Chang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watersheds having temperatures near the upper thermal tolerance of aquatic or riparian species of conservation concer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watersheds with the greatest potential for thermal and hydrologic alteration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 -- CSI</w:t>
            </w:r>
          </w:p>
        </w:tc>
      </w:tr>
      <w:tr>
        <w:trPr>
          <w:trHeight w:val="1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ildland Fi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have past fires occurr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areas of high fire risk and what is their connectivity to aquatic system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ere are watersheds with high erosion potenti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vasive Speci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is the composition and spatial distribution of aquatic and riparian invasive speci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C for some aquatics</w:t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is the spatial distribution of aquatic and riparian invasive species likely to change in response to climate change, fire, and/or development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velop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areas of existing energy development and what is their proximity to aquatic resources of high conservation and restoration potential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are existing population centers and what is their proximity to aquatic resources of high conservation and restoration potential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3:00Z</dcterms:created>
  <dc:creator>Gordon Toevs</dc:creator>
  <dc:description/>
  <cp:keywords/>
  <dc:language>en-US</dc:language>
  <cp:lastModifiedBy>Patrick Comer</cp:lastModifiedBy>
  <cp:lastPrinted>2010-07-23T13:31:00Z</cp:lastPrinted>
  <dcterms:modified xsi:type="dcterms:W3CDTF">2010-07-23T19:31:00Z</dcterms:modified>
  <cp:revision>3</cp:revision>
  <dc:subject/>
  <dc:title/>
</cp:coreProperties>
</file>