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ery to find empty EO Specs records for plants.  Save results as an element working list whose name starts with the word “empty” (so you can use query 3 without having to change it).</w:t>
      </w:r>
    </w:p>
    <w:p>
      <w:pPr>
        <w:pStyle w:val="Normal"/>
        <w:rPr/>
      </w:pPr>
      <w:r>
        <w:rPr/>
      </w:r>
    </w:p>
    <w:p>
      <w:pPr>
        <w:pStyle w:val="Normal"/>
        <w:rPr/>
      </w:pPr>
      <w:r>
        <w:rPr/>
        <w:t xml:space="preserve">SELECT EO_SPECS.ELEMENT_GLOBAL_ID, PLANT_EO_SPECS.* </w:t>
      </w:r>
    </w:p>
    <w:p>
      <w:pPr>
        <w:pStyle w:val="Normal"/>
        <w:rPr/>
      </w:pPr>
      <w:r>
        <w:rPr/>
        <w:t xml:space="preserve">FROM EO_SPECS, EO_SPECS_DETAIL, PLANT_EO_SPECS </w:t>
      </w:r>
    </w:p>
    <w:p>
      <w:pPr>
        <w:pStyle w:val="Normal"/>
        <w:rPr/>
      </w:pPr>
      <w:r>
        <w:rPr/>
        <w:t>WHERE EO_SPECS.EO_SPECS_BCD is null and  EO_SPECS_DETAIL.EO_SPECS_ID = EO_SPECS.EO_SPECS_ID and EO_SPECS_DETAIL.MAPPING_GUIDANCE is null and EO_SPECS_DETAIL.SEPARATION_BARRIERS is null and EO_SPECS_DETAIL.ALT_SEPARATION_PROCEDURE is null and EO_SPECS_DETAIL.SEPARATION_JUSTIFICATION is null and EO_SPECS_DETAIL.MINIMUM_EO_CRITERIA is null and EO_SPECS_DETAIL.VERSION_AUTHOR_NAME is null and  EO_SPECS_DETAIL.VERSION_DATE is null and EO_SPECS_DETAIL.VERSION_NOTES is null and EO_SPECS.REC_LAST_MOD_USER is null and EO_SPECS.REC_LAST_MOD_DATE is null and EO_SPECS_DETAIL.EO_SPECS_DETAIL_ID = PLANT_EO_SPECS.EO_SPECS_DETAIL_ID</w:t>
      </w:r>
    </w:p>
    <w:p>
      <w:pPr>
        <w:pStyle w:val="Normal"/>
        <w:rPr/>
      </w:pPr>
      <w:r>
        <w:rPr/>
      </w:r>
    </w:p>
    <w:p>
      <w:pPr>
        <w:pStyle w:val="Normal"/>
        <w:rPr/>
      </w:pPr>
      <w:r>
        <w:rPr/>
      </w:r>
    </w:p>
    <w:p>
      <w:pPr>
        <w:pStyle w:val="Normal"/>
        <w:numPr>
          <w:ilvl w:val="0"/>
          <w:numId w:val="1"/>
        </w:numPr>
        <w:rPr/>
      </w:pPr>
      <w:r>
        <w:rPr/>
        <w:t>Query to find empty EO Specs records for animals.  Save results as an element working list whose name starts with the word “empty”.</w:t>
      </w:r>
    </w:p>
    <w:p>
      <w:pPr>
        <w:pStyle w:val="Normal"/>
        <w:rPr/>
      </w:pPr>
      <w:r>
        <w:rPr/>
      </w:r>
    </w:p>
    <w:p>
      <w:pPr>
        <w:pStyle w:val="Normal"/>
        <w:rPr/>
      </w:pPr>
      <w:r>
        <w:rPr/>
        <w:t xml:space="preserve">SELECT EO_SPECS.ELEMENT_GLOBAL_ID, ANIMAL_EO_SPECS.* </w:t>
      </w:r>
    </w:p>
    <w:p>
      <w:pPr>
        <w:pStyle w:val="Normal"/>
        <w:rPr/>
      </w:pPr>
      <w:r>
        <w:rPr/>
        <w:t xml:space="preserve">FROM EO_SPECS, EO_SPECS_DETAIL, ANIMAL_EO_SPECS </w:t>
      </w:r>
    </w:p>
    <w:p>
      <w:pPr>
        <w:pStyle w:val="Normal"/>
        <w:rPr/>
      </w:pPr>
      <w:r>
        <w:rPr/>
        <w:t>WHERE EO_SPECS.EO_SPECS_BCD is null and  EO_SPECS_DETAIL.EO_SPECS_ID = EO_SPECS.EO_SPECS_ID and EO_SPECS_DETAIL.MAPPING_GUIDANCE is null and EO_SPECS_DETAIL.SEPARATION_BARRIERS is null and EO_SPECS_DETAIL.ALT_SEPARATION_PROCEDURE is null and EO_SPECS_DETAIL.SEPARATION_JUSTIFICATION is null and EO_SPECS_DETAIL.MINIMUM_EO_CRITERIA is null and EO_SPECS_DETAIL.VERSION_AUTHOR_NAME is null and  EO_SPECS_DETAIL.VERSION_DATE is null and EO_SPECS_DETAIL.VERSION_NOTES is null and EO_SPECS.REC_LAST_MOD_USER is null and EO_SPECS.REC_LAST_MOD_DATE is null and EO_SPECS_DETAIL.EO_SPECS_DETAIL_ID = ANIMAL_EO_SPECS.EO_SPECS_DETAIL_ID</w:t>
      </w:r>
    </w:p>
    <w:p>
      <w:pPr>
        <w:pStyle w:val="Normal"/>
        <w:rPr/>
      </w:pPr>
      <w:r>
        <w:rPr/>
      </w:r>
    </w:p>
    <w:p>
      <w:pPr>
        <w:pStyle w:val="Normal"/>
        <w:numPr>
          <w:ilvl w:val="0"/>
          <w:numId w:val="1"/>
        </w:numPr>
        <w:rPr/>
      </w:pPr>
      <w:r>
        <w:rPr/>
        <w:t>Follow-up query to make sure there is no data lurking in the Feature Descriptors field.</w:t>
      </w:r>
    </w:p>
    <w:p>
      <w:pPr>
        <w:pStyle w:val="Normal"/>
        <w:rPr/>
      </w:pPr>
      <w:r>
        <w:rPr/>
      </w:r>
    </w:p>
    <w:p>
      <w:pPr>
        <w:pStyle w:val="Normal"/>
        <w:rPr/>
      </w:pPr>
      <w:r>
        <w:rPr/>
        <w:t xml:space="preserve">SELECT EO_SPECS_FEATURE_DESC.EO_SPECS_FEATURE_DESC_ID </w:t>
      </w:r>
    </w:p>
    <w:p>
      <w:pPr>
        <w:pStyle w:val="Normal"/>
        <w:rPr/>
      </w:pPr>
      <w:r>
        <w:rPr/>
        <w:t xml:space="preserve">FROM EO_SPECS_FEATURE_DESC, WORKING_LIST_ELEMENT_DATA, EO_SPECS_DETAIL, WORKING_LIST, EO_SPECS </w:t>
      </w:r>
    </w:p>
    <w:p>
      <w:pPr>
        <w:pStyle w:val="Normal"/>
        <w:rPr/>
      </w:pPr>
      <w:r>
        <w:rPr/>
        <w:t>WHERE EO_SPECS.ELEMENT_GLOBAL_ID in (select  WORKING_LIST_ELEMENT_DATA.DATA_ID from WORKING_LIST_ELEMENT_DATA, WORKING_LIST where  WORKING_LIST_ELEMENT_DATA.WORKING_LIST_ID =  WORKING_LIST.WORKING_LIST_ID and  WORKING_LIST.WORKING_LIST_NAME like 'empty%') and  EO_SPECS.EO_SPECS_ID = EO_SPECS_DETAIL.EO_SPECS_ID and  EO_SPECS_DETAIL.EO_SPECS_DETAIL_ID = EO_SPECS_FEATURE_DESC.EO_SPECS_DETAIL_ID</w:t>
      </w:r>
    </w:p>
    <w:p>
      <w:pPr>
        <w:pStyle w:val="Normal"/>
        <w:rPr/>
      </w:pPr>
      <w:r>
        <w:rPr/>
      </w:r>
    </w:p>
    <w:p>
      <w:pPr>
        <w:pStyle w:val="Normal"/>
        <w:rPr/>
      </w:pPr>
      <w:r>
        <w:rPr/>
      </w:r>
    </w:p>
    <w:p>
      <w:pPr>
        <w:pStyle w:val="Normal"/>
        <w:numPr>
          <w:ilvl w:val="0"/>
          <w:numId w:val="1"/>
        </w:numPr>
        <w:rPr/>
      </w:pPr>
      <w:r>
        <w:rPr/>
        <w:t>Query for finding empty EO Rank Specs records. Save results as an element working list. Conversion program should not have created blank records, but just in case….</w:t>
      </w:r>
    </w:p>
    <w:p>
      <w:pPr>
        <w:pStyle w:val="Normal"/>
        <w:rPr/>
      </w:pPr>
      <w:r>
        <w:rPr/>
      </w:r>
    </w:p>
    <w:p>
      <w:pPr>
        <w:pStyle w:val="Normal"/>
        <w:rPr/>
      </w:pPr>
      <w:r>
        <w:rPr/>
        <w:t xml:space="preserve">SELECT EO_RANK_SPECS.ELEMENT_GLOBAL_ID, EO_RANK_SPECS_DETAIL.VERSION_AUTHOR_NAME, EO_RANK_SPECS_DETAIL.VERSION_DATE, EO_RANK_SPECS_DETAIL.VERSION_NOTES, EO_RANK_SPECS_DETAIL.D_LOCATION_USE_CLASS_ID </w:t>
      </w:r>
    </w:p>
    <w:p>
      <w:pPr>
        <w:pStyle w:val="Normal"/>
        <w:rPr/>
      </w:pPr>
      <w:r>
        <w:rPr/>
        <w:t xml:space="preserve">FROM EO_RANK_SPECS, TAXON_EO_RANK_SPECS, EO_RANK_SPECS_DETAIL </w:t>
      </w:r>
    </w:p>
    <w:p>
      <w:pPr>
        <w:pStyle w:val="Normal"/>
        <w:rPr/>
      </w:pPr>
      <w:r>
        <w:rPr/>
        <w:t>WHERE EO_RANK_SPECS.A_RANK_SPECS_BCD is null and EO_RANK_SPECS.B_RANK_SPECS_BCD is null and  EO_RANK_SPECS.C_RANK_SPECS_BCD is null and EO_RANK_SPECS.D_RANK_SPECS_BCD is null and EO_RANK_SPECS_DETAIL.EO_RANK_SPECS_ID = EO_RANK_SPECS.EO_RANK_SPECS_ID and  EO_RANK_SPECS_DETAIL.EO_RANK_SPECS_DETAIL_ID = TAXON_EO_RANK_SPECS.EO_RANK_SPECS_DETAIL_ID and TAXON_EO_RANK_SPECS.A_RANK_SPECS is null and TAXON_EO_RANK_SPECS.B_RANK_SPECS is null and TAXON_EO_RANK_SPECS.C_RANK_SPECS is null and TAXON_EO_RANK_SPECS.D_RANK_SPECS is null and TAXON_EO_RANK_SPECS.RANK_SPECS_JUSTIFICATION is null</w:t>
      </w:r>
    </w:p>
    <w:p>
      <w:pPr>
        <w:pStyle w:val="Normal"/>
        <w:rPr/>
      </w:pPr>
      <w:r>
        <w:rPr/>
      </w:r>
    </w:p>
    <w:p>
      <w:pPr>
        <w:pStyle w:val="Normal"/>
        <w:rPr/>
      </w:pPr>
      <w:r>
        <w:rPr/>
      </w:r>
    </w:p>
    <w:p>
      <w:pPr>
        <w:pStyle w:val="Normal"/>
        <w:rPr/>
      </w:pPr>
      <w:r>
        <w:rPr/>
        <w:t>Once you have working lists of Element Global records with related empty EO Specs, an SQL update can be run to get rid of the empty EO Specs records based on those working l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9:00Z</dcterms:created>
  <dc:creator>donna_reynolds</dc:creator>
  <dc:description/>
  <dc:language>en-US</dc:language>
  <cp:lastModifiedBy>donna_reynolds</cp:lastModifiedBy>
  <cp:lastPrinted>2003-11-06T14:50:00Z</cp:lastPrinted>
  <dcterms:modified xsi:type="dcterms:W3CDTF">2003-12-02T21:22:00Z</dcterms:modified>
  <cp:revision>3</cp:revision>
  <dc:subject/>
  <dc:title>SELECT EO_SPECS</dc:title>
</cp:coreProperties>
</file>